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орная арматура для Сушильно-грануляционного отдел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халева Екатерина Владимировна, тел.: +7 952 6411884, e-mail: mikhal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орная арматура для Сушильно-грануляционного отделе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7"/>
        <w:gridCol w:w="5455"/>
        <w:gridCol w:w="1716"/>
      </w:tblGrid>
      <w:tr>
        <w:trPr/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согласно ОЛ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лапанов С4Н-4-06, 3 бар, К, П (п-р-п), Е , У2, 220В, 50Гц, сталь 09Г2С, с доп. отв. G 1/4, исп.правое (фланцы PN 16). В соответствии с опросным листом "ОЛ на блок клапанов №2"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согласно ОЛ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лапанов С4Н-4-06, 3 бар, К, П (п-р-п), Е , У2, 220В, 50Гц, сталь 09Г2С, исп. левое (фланцы PN16). В соответствии с опросным листом "ОЛ на блок клапанов"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слонка фланцевая согласно ОЛ углеродистая сталь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слонка дроссельная ЗР2 1/2-6В сталь 09Г2С, У2, без привода (под привод). В соответствии с опросным листом "ОЛ на заслонку"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слонка фланцевая согласно ОЛ углеродистая сталь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слонка дроссельная ЗР2 1/2-6В сталь 09Г2С, У2, без привода (под привод). В соответствии с опросным листом "ОЛ на заслонку"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согласно ОЛ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лапанов С4Н-4-06, 3 бар, К, П (п-р-п), Е , У2, 220В, 50Гц, сталь 09Г2С, исп. Левое (фланцы PN16). В соответствии с опросным листом "ОЛ на блок клапанов"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согласно ОЛ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лапанов С4Н-4-06, 3 бар, К, П (п-р-п), Е , У2, 220В 50Гц, сталь 09Г2С, с доп. отв. G 1/4, исп.правое (фланцы PN 16). В соответствии с опросным листом "ОЛ на блок клапанов №2"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ышленная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техническую документацию (сертификаты, паспорт, технические характеристики и т.п.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2.2025 11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53:40Z</dcterms:created>
  <dc:creator/>
  <dc:description/>
  <dc:language>en-US</dc:language>
  <cp:lastModifiedBy/>
  <cp:lastPrinted>1995-11-21T17:41:00Z</cp:lastPrinted>
  <dcterms:modified xsi:type="dcterms:W3CDTF">2025-04-03T10:53:40Z</dcterms:modified>
  <cp:revision>2</cp:revision>
  <dc:subject/>
  <dc:title/>
</cp:coreProperties>
</file>