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(май-июн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4"/>
        <w:gridCol w:w="6455"/>
        <w:gridCol w:w="1409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3. Сплит-система в комплекте с беспроводным пультом: - внутренний блок (настенный) ECW-AX12/FB Ecoclima производительность холод 3,55 кВт максимальный воздухообмен 600 м3/ч - потребляемая мощность (охлаждение) - 1,106 кВт - напряжение / частота питания - 1 / 220/ 50 - марка хладоагента R32 габариты 750x200x285 мм - наружный блок EC-AX12/F-4R1 Ecoclima габариты 660x240x500 мм; К4. Сплит-система в комплекте с проводным пультом: - внутренний блок (канальный) SAD80D3-A Energolux производительность холод 22,0 кВт максимальный воздухообмен 5000 м’/ч - потребляемая мощность (охлаждение) - 8,3 кВт - напряжение / частота питания - 3 / 400/ 50 - марка хладоагента R410a габариты 700x1350x460 мм - наружный блок SAU80U3-A Energolux габариты 1510x1120x400 мм.; К2. В составе: К2.1;К2.2;К2.3. Внутренний блок (настенный) CMWM-TC07 Ecoclima производительность холод 2,1 кВт максимальный воздухообмен 560 м3/ч -3шт. К2. Наружный блок СМ4-ТС27/ 4R2 Ecoclima габариты 920x380x699 мм производительность 7,9 кВт -1шт. ; К1. В составе:К1.1.Внутренний блок (настенный) CMWM-TC09 Ecoclima производительность холод 2,6 кВт максимальный воздухообмен 560 м3/ч -1шт. К1.2. Внутренний блок (настенный) CMWM-TC12 Ecoclima производительность холод 3,5 кВт максимальный воздухообмен 560 м3/ч -1шт. К1.3. Внутренний блок (настенный) CMWM-TC09 Ecoclimа производительность холод 2,6 кВт максимальный воздухообмен 560 м’/ч -1шт. К1. Наружный блок CM4-TC32/4R2 Ecoclimа габариты 990x340x910 мм производительность 9,4 кВт-1шт.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29Z</dcterms:created>
  <dc:creator/>
  <dc:description/>
  <dc:language>en-US</dc:language>
  <cp:lastModifiedBy/>
  <cp:lastPrinted>1995-11-21T17:41:00Z</cp:lastPrinted>
  <dcterms:modified xsi:type="dcterms:W3CDTF">2025-04-03T10:53:29Z</dcterms:modified>
  <cp:revision>2</cp:revision>
  <dc:subject/>
  <dc:title/>
</cp:coreProperties>
</file>