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жка путеизмерительная ПТ-12-0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жка путеизмерительная ПТ-12-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3114"/>
        <w:gridCol w:w="1935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8 00 00 00010] Тележка путеизмерительная ПТ-12-01 АО "Твема" [ед. измерения: компл]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утеизмерительная ПТ-12-01 АО "Твема"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5:15Z</dcterms:created>
  <dc:creator/>
  <dc:description/>
  <dc:language>en-US</dc:language>
  <cp:lastModifiedBy/>
  <cp:lastPrinted>1995-11-21T17:41:00Z</cp:lastPrinted>
  <dcterms:modified xsi:type="dcterms:W3CDTF">2025-04-03T10:45:15Z</dcterms:modified>
  <cp:revision>2</cp:revision>
  <dc:subject/>
  <dc:title/>
</cp:coreProperties>
</file>