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(перчатки, рукавиц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(перчатки, рукавиц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2428"/>
        <w:gridCol w:w="196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ожаные утепленные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кожаные утепленные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7 (S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6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9 (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5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меховые размер 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184250, Мурманская обл., г. Кировск, тер. Промплощадка ГОК «Олений ручей», ИНН 7704566652 КПП 510345004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силами поставщика до ГОК "Олений ручей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9:55Z</dcterms:created>
  <dc:creator/>
  <dc:description/>
  <dc:language>en-US</dc:language>
  <cp:lastModifiedBy/>
  <cp:lastPrinted>1995-11-21T17:41:00Z</cp:lastPrinted>
  <dcterms:modified xsi:type="dcterms:W3CDTF">2025-04-03T09:29:55Z</dcterms:modified>
  <cp:revision>2</cp:revision>
  <dc:subject/>
  <dc:title/>
</cp:coreProperties>
</file>