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(от ОПЗ; от вредных факторов; для сварщик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(от ОПЗ; от вредных факторов; для сварщик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7"/>
        <w:gridCol w:w="2196"/>
        <w:gridCol w:w="1705"/>
      </w:tblGrid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штормовой размер мужской 112-116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мужской 104-108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мужско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штормовой размер мужской 104-108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мужской 96-100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женский 96-100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мужской 96-100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мужской 104-108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мужской 88-92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женский 88-92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женски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мужско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женский 104-108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женский 88-92/158-16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мужской 112-116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мужской 96-100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мужской 112-116/170-1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ГОК Олений руч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9:16Z</dcterms:created>
  <dc:creator/>
  <dc:description/>
  <dc:language>en-US</dc:language>
  <cp:lastModifiedBy/>
  <cp:lastPrinted>1995-11-21T17:41:00Z</cp:lastPrinted>
  <dcterms:modified xsi:type="dcterms:W3CDTF">2025-04-03T09:09:17Z</dcterms:modified>
  <cp:revision>2</cp:revision>
  <dc:subject/>
  <dc:title/>
</cp:coreProperties>
</file>