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2-99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тиватор Бенфилд ACT-1, Антивспениватель UCON 50HB-51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тиватор Бенфилд ACT-1, Антивспениватель UCON 50HB-51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899"/>
        <w:gridCol w:w="2137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6 00 00007] Антивспениватель UCON 50HB-5100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вспениватель UCON 50HB-51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г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1 00 00001] Активатор Бенфилд ACT-1 [ед. измерения: кг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 Бенфилд ACT-1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пре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9:54Z</dcterms:created>
  <dc:creator/>
  <dc:description/>
  <dc:language>en-US</dc:language>
  <cp:lastModifiedBy/>
  <cp:lastPrinted>1995-11-21T17:41:00Z</cp:lastPrinted>
  <dcterms:modified xsi:type="dcterms:W3CDTF">2025-04-03T08:19:55Z</dcterms:modified>
  <cp:revision>2</cp:revision>
  <dc:subject/>
  <dc:title/>
</cp:coreProperties>
</file>