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2"/>
        <w:gridCol w:w="17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7] Муфта труба-коробка 6111-А20N М20х1.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50] Держатель с крышкой быстрой фиксации d.20 ст.оц. арт.6044-A20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82] Труба гладкая жесткая стальная DN20 6008-20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12] Коробка ответвительная DKC 65300 IP66/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3] Труба гладкая жесткая стальная DN25 6008-25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2] Угол 90 (поворот) труба-труба н/ж ст DN 20 6013-20X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2] Труба гладкая жесткая стальная DN32 6008-32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1] Муфта труба-труба 6110-25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9] Угол 90 (поворот) труба-труба н/ж ст DN25 6013-25L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1] Муфта труба жесткая-металлорукав DKC 6117-25N d рукав/труба 20/2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7] Муфта труба-труба 6110-32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4] Муфта труба-коробка 6111-А25N М25х1.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7] Муфта соединительная труба-труба 6110-20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58] Муфта металлорукав-труба жесткая 6117-20N d рукав/труба 15/20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3] Держатель для труб 6044-А25 d.25 ст оц .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44] Нагрузка электронная RIGOL DL3031 220В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28Z</dcterms:created>
  <dc:creator/>
  <dc:description/>
  <dc:language>en-US</dc:language>
  <cp:lastModifiedBy/>
  <cp:lastPrinted>1995-11-21T17:41:00Z</cp:lastPrinted>
  <dcterms:modified xsi:type="dcterms:W3CDTF">2025-04-03T08:00:28Z</dcterms:modified>
  <cp:revision>2</cp:revision>
  <dc:subject/>
  <dc:title/>
</cp:coreProperties>
</file>