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ЧАСТИЧ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5583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каров Михаил Сергеевич, тел.: +7 (8162) 99-72-18, e-mail: mmakar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таллопроката №24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таллопроката №24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Отказ от проведения закупки по позициям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9"/>
        <w:gridCol w:w="2934"/>
        <w:gridCol w:w="2065"/>
      </w:tblGrid>
      <w:tr>
        <w:trPr/>
        <w:tc>
          <w:tcPr>
            <w:tcW w:w="46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383] Лист т. 75 ст.3сп5 ГОСТ 19903-2015/14637-89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75 ст.3сп5 ГОСТ 19903-2015/14637-89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5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06 00 00076] Полоса 25х4 ст. г/оц.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са 25х4 ст. г/оц.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0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3 00 00 00307] Труба проф. угл. 220х140х8 Ст3сп5 [ед. измерения: м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роф. угл. 220х140х8 Ст3сп5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717] Лист т. 115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115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30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631] Лист т. 6 ст.20К-18 ГОСТ 5520-2017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6 ст.20К-18 ГОСТ 5520-2017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43 (т)</w:t>
            </w:r>
          </w:p>
        </w:tc>
      </w:tr>
      <w:tr>
        <w:trPr/>
        <w:tc>
          <w:tcPr>
            <w:tcW w:w="4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6 12 00 00071] Лист т. 80 ст.20 [ед. измерения: т]</w:t>
            </w:r>
          </w:p>
        </w:tc>
        <w:tc>
          <w:tcPr>
            <w:tcW w:w="2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 80 ст.20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лощадка ПАО "Акрон" в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25 марта 2025 года в 14:1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марта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г. Великий Новгород, 31 марта 2025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. Великий Новгород, 31 марта 2025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3 апреля 2025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Удалена часть товарных позиций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18:12Z</dcterms:created>
  <dc:creator/>
  <dc:description/>
  <dc:language>en-US</dc:language>
  <cp:lastModifiedBy/>
  <cp:lastPrinted>1995-11-21T17:41:00Z</cp:lastPrinted>
  <dcterms:modified xsi:type="dcterms:W3CDTF">2025-04-03T07:18:12Z</dcterms:modified>
  <cp:revision>2</cp:revision>
  <dc:subject/>
  <dc:title/>
</cp:coreProperties>
</file>