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бзалилова Елизавета Владимировна, тел.: +7 (912) 492-74-14, e-mail: gabzalil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дание модульное для АХ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для АХ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7"/>
        <w:gridCol w:w="2769"/>
        <w:gridCol w:w="2142"/>
      </w:tblGrid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3 02 00 00 00016] Здание модульное в соответствии с ОЛ [ед. измерения: шт]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4:08Z</dcterms:created>
  <dc:creator/>
  <dc:description/>
  <dc:language>en-US</dc:language>
  <cp:lastModifiedBy/>
  <cp:lastPrinted>1995-11-21T17:41:00Z</cp:lastPrinted>
  <dcterms:modified xsi:type="dcterms:W3CDTF">2025-04-03T07:14:08Z</dcterms:modified>
  <cp:revision>2</cp:revision>
  <dc:subject/>
  <dc:title/>
</cp:coreProperties>
</file>