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террасной доски ДПК 150х25 терракотовы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ДПК 320x25х6000 терракотовы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ПК для увеличения длины террасной доски 25x15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террасной доски ДПК 50х50х3000 терракотовы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из ДПК 100х35х4000 светлый дуб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терракотовы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из ДПК 150х25х6000 светлый дуб, фактура дерево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терракотовы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6000мм терракотовый, фактура дерево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усиленная 50х40х4000 мм террако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55Z</dcterms:created>
  <dc:creator/>
  <dc:description/>
  <dc:language>en-US</dc:language>
  <cp:lastModifiedBy/>
  <cp:lastPrinted>1995-11-21T17:41:00Z</cp:lastPrinted>
  <dcterms:modified xsi:type="dcterms:W3CDTF">2025-04-03T07:11:55Z</dcterms:modified>
  <cp:revision>2</cp:revision>
  <dc:subject/>
  <dc:title/>
</cp:coreProperties>
</file>