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вещатель охранный, Преобразователь интерфейса, Модуль подключения нагрузки, Оповещатель звуковой, Извещатель пожарный, Табло световое, Оповещатель охранно-пожарный световой, Шкаф с резервированным источником питания ШПС-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вещатель охранный, Преобразователь интерфейса, Модуль подключения нагрузки, Оповещатель звуковой, Извещатель пожарный, Табло световое, Оповещатель охранно-пожарный световой, Шкаф с резервированным источником питания ШПС-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4"/>
        <w:gridCol w:w="3356"/>
        <w:gridCol w:w="2218"/>
      </w:tblGrid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ШПС-12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ПС-12 исп.10. 1-530-665-257 НВП "Болид".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 513-3АМ исп.01 IP67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211.004-01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2RS485 с клавиатурой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6469.030-01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409-17/1 "Фотон-12"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3)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232.002-0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о-контрольный С2000-4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-450-001 НВП "Болид".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372-004-49518441-04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Маяк-24-3М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372-001-49518441-99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4)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232.002-04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20 А2П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ОПР 513/101-4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охранно-пожарный световой Маяк-12-С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а С2000-Ethernet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-112-772 НВП "Болид".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9:30Z</dcterms:created>
  <dc:creator/>
  <dc:description/>
  <dc:language>en-US</dc:language>
  <cp:lastModifiedBy/>
  <cp:lastPrinted>1995-11-21T17:41:00Z</cp:lastPrinted>
  <dcterms:modified xsi:type="dcterms:W3CDTF">2025-04-03T07:09:31Z</dcterms:modified>
  <cp:revision>2</cp:revision>
  <dc:subject/>
  <dc:title/>
</cp:coreProperties>
</file>