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переносной раздвижной пластиковый (L 250, B 380, Н 960), Цепь пластиковая сигнальная для ограждения красно-белая,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переносной раздвижной пластиковый (L 250, B 380, Н 960), Цепь пластиковая сигнальная для ограждения красно-белая,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734"/>
        <w:gridCol w:w="2311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ереносной раздвижной пластиковый (L 250, B 380, Н 960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ластиковая сигнальная для ограждения красно-белая, 8 м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 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трого в соответствии с ТЗ к ло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46Z</dcterms:created>
  <dc:creator/>
  <dc:description/>
  <dc:language>en-US</dc:language>
  <cp:lastModifiedBy/>
  <cp:lastPrinted>1995-11-21T17:41:00Z</cp:lastPrinted>
  <dcterms:modified xsi:type="dcterms:W3CDTF">2025-04-03T07:06:47Z</dcterms:modified>
  <cp:revision>2</cp:revision>
  <dc:subject/>
  <dc:title/>
</cp:coreProperties>
</file>