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481"/>
        <w:gridCol w:w="2351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0мм, высота 3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ОК-1,0-1,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-Венчур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дождеприемный ДК ГОСТ 3634-99 чугунный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 Диам.1000мм, высота 15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мм, высота 6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500мм, высота 1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2:54Z</dcterms:created>
  <dc:creator/>
  <dc:description/>
  <dc:language>en-US</dc:language>
  <cp:lastModifiedBy/>
  <cp:lastPrinted>1995-11-21T17:41:00Z</cp:lastPrinted>
  <dcterms:modified xsi:type="dcterms:W3CDTF">2025-04-03T06:52:54Z</dcterms:modified>
  <cp:revision>2</cp:revision>
  <dc:subject/>
  <dc:title/>
</cp:coreProperties>
</file>