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, Блоки питания, Контроллер Cordex для РЭН Лот 2025 - 210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, Блоки питания, Контроллер Cordex для РЭН Лот 2025 - 210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428"/>
        <w:gridCol w:w="1772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16] Модуль релейный с одним переключающим контактом PLC-RPT-24DC/21 2900299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с одним переключающим контактом PLC-RPT-24DC/21 2900299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30] Блок питания БП906-24В-8-150мА-t1060-III-А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28] Модуль разветвитель питания M-7804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итель питания M-7804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61] Контроллер Cordex CXCR 125/220V DC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Cordex CXCR 125/220V DC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002] Блок питания MEAN WELL SDR-240-24 . [ед. измерения: шт]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EAN WELL SDR-240-24 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7:52Z</dcterms:created>
  <dc:creator/>
  <dc:description/>
  <dc:language>en-US</dc:language>
  <cp:lastModifiedBy/>
  <cp:lastPrinted>1995-11-21T17:41:00Z</cp:lastPrinted>
  <dcterms:modified xsi:type="dcterms:W3CDTF">2025-04-03T06:37:52Z</dcterms:modified>
  <cp:revision>2</cp:revision>
  <dc:subject/>
  <dc:title/>
</cp:coreProperties>
</file>