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и комплектующие к шахтным машина калийного рудника Лот 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аяц Наталья Владимировна, тел.: +7(912)4906559, e-mail: zayats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и комплектующие к шахтным машина калийного рудника Лот 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40"/>
        <w:gridCol w:w="2477"/>
        <w:gridCol w:w="2021"/>
      </w:tblGrid>
      <w:tr>
        <w:trPr/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редуктора гусеничного хода 41.13.12.162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устройства отбойного и редуктора исполнительного органа 38.21.03.007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едуктора гусеничного хода 120.53.02.057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онка редуктора резцового диска У10КСА.01.02.094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дуктора гусеничного хода 120.53.02.022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ица редуктора резцового диска 161.11.04.00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стройства отбойного У10КС43.00.012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в сборе редуктора гусеничного хода 41.13.12.440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едуктора гусеничного хода 41.13.02.036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ило редуктора планетарного 120.53.02.410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входного редуктора 61.51.01.057 Ур 61А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едуктора входного 161.11.01.203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редуктора гусеничного хода 34.01.07.187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-шестерня редуктора гусеничного хода 120.53.02.03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онка редуктора гусеничного хода 120.53.02.064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редуктора планетарного 120.53.02.007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нка устройства отбойного, редуктора исполнительного органа У10КС46.01.01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коническое редуктора коническо-планетарного В15М.03.00.240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едуктора исполнительного органа 61.51.01.014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стройства отбойного 41.16.00.002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торцевая устройства отбойного 62.07.02.004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едуктора исполнительного органа 41.11.01.24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едуктора гусеничного хода 41.13.12.164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-шестерня привода конвейера В15К.03.00.005 В22К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ец редуктора исполнительно органа 161.11.01.006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азрезное редуктора резцового диска У20КСА.11.03.106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устройства отбойного 38.46.00.001-0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устройства отбойного 34.01.07.027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едуктора гусеничного хода У20КСА.03.01.344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ец редуктора планетарного 120.53.02.073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редуктора исполнительного органа 61.51.01.026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ец привода конвейера В15К.03.00.002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едуктора гусеничного хода 41.13.02.059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рмоз редуктора планетарного гусеничного хода 120.53.02.460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едуктора исполнительного органа 161.11.01.002-0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редуктора гусеничного хода и редукторов входных 34.01.07.230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-полумуфта редуктора входного 61.51.01.065 Ур 61А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едуктора входного 61.51.01.064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раздаточного редуктора 61.51.02.155 Ур 61А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едуктора конвейера 43.32.04.229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онка редуктора исполнительного органа 61.51.01.028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ерня привода конвейера В17К.03.11.003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устройства отбойного 41.16.00.003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дуктора входного 61.51.01.067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привода конвейера В15К.03.11.005 В22К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азрезное редуктора исполнительного органа 61.51.01.022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стройства отбойного 41.16.00.046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а привода конвейера В15К.03.02.000 для В22К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дуктора входного 61.51.01.06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редуктора раздаточного 61.51.02.150 Ур 61А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редуктора раздаточного 43.31.02.075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едуктора гусеничного хода 120.53.02.034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ерня редуктора гусеничного хода 41.13.02.038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в сборе редуктора гусеничного хода 41.13.22.680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ец редуктора коническо-планетарного В15М.03.00.210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-шестерня привода конвейера В15К.03.11.002 В22К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кольцо устройства отбойного 38.46.00.002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устройства отбойного У10КС43.00.013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едуктора гусеничного хода 41.13.02.029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дуктора исполнительного органа 43.31.11.138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-шестерня редуктора гусеничного хода 120.53.02.028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дуктора раздаточного 61.51.02.159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дуктора тихоходного 120.52.03.107 Ур-61А, Ур-20Р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едуктора исполнительного органа 161.11.01.002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-шестерня редуктора гусеничного хода 41.13.12.156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онка высокая редуктора исполнительного органа У20КС.81.05.066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стройства отбойного 41.16.00.026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ик устройства отбойного 41.16.00.042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редуктора гусеничного хода 41.13.12.400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редуктора гусеничного хода 41.11.03.132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устройства отбойного 38.26.00.03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едуктора исполнительного органа 43.31.01.045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ило устройства отбойного и редуктора исполнительного органа 38.21.03.010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ническо-планетарного редуктора В15М.03.00.282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устройства отбойного У10КС43.00.009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едуктора резцового диска 161.11.04.006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-шестерня входного редуктора 161.11.01.202 Ур 61А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редуктора гусеничного хода 41.13.22.328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ь в сборе редуктора гусеничного хода 120.53.03.280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-шестерня редуктора входного 61.51.01.052 Ур 61А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зубчатое редуктора исполнительного органа 161.11.01.01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устройства отбойного У10КС46.01.012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дуктора резцового диска 43.31.03.213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ец редуктора планетарного, гусеничного хода, устройства отбойного 38.21.03.008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уфта устройства отбойного, редуктора исполнительно органа 88.81.03.003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ило привода конвейера В15К.03.03.000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редуктора резцового диска 161.11.04.005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дуктора резцового диска 43.31.11.108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едуктора гусеничного хода 41.13.02.043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редуктора гусеничного хода 34.01.07.170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редуктора раздаточного 43.31.02.209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уфта устройства отбойного 38.46.00.030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устройства отбойного 41.16.00.032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редуктора исполнительного органа 61.51.01.024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ерня привода конвейера В15К.03.04.000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полый привода конвейера В17К.03.01.001 В22К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ило редуктора коническо-планетарного В15М.03.00.280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редуктора гусеничного хода 41.13.12.174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уфта редуктора исполнительного органа 61.51.01.016 Ур 61А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орное редуктора исполнительного органа 41.11.01.239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ило редуктора планетарного 120.53.02.160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ерня редуктора раздаточного 61.51.02.154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дуктора гусеничного хода 120.53.02.035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дуктора резцового диска 43.31.03.212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ило устройства отбойного У10КС46.01.030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ерня редуктора конвейера 43.32.04.23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рмоз редуктора планетарного гусеничного хода 120.53.02.460-0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редуктора гусеничного хода 34.01.07.237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а редуктора гусеничного хода 41.13.12.176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редуктора гусеничного хода 41.13.02.052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уфта устройства отбойного, редуктора исполнительного органа 38.21.05.124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ерня устройства отбойного 41.16.00.045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устройства отбойного 41.16.00.009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входного редуктора 34.01.07.244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ерня устройства отбойного 41.16.00.044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-шестерня устройства отбойного 41.16.00.004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ерня редуктора гусеничного хода 41.13.02.034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едуктора входного 161.11.01.204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уфта входного редуктора 161.11.00.004 Ур 61А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редуктора резцового диска 41.21.02.192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дуктора исполнительного органа 61.51.01.023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-шестерня в сборе редуктора 120.52.03.150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устройства отбойного У10КС43.00.015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редуктора исполнительного редуктора 161.11.01.005 Ур 61А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едуктора гусеничного хода 120.53.02.033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уфта привода конвейера В15К.03.10.00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редуктора планетарного 120.53.02.039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едуктора гусеничного хода 120.53.02.06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ило редуктора исполнительного органа 161.11.01.100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устройства отбойного 38.46.00.00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ерня редуктора исполнительного органа 161.11.01.009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ерня устройства отбойного 41.16.00.043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входного редуктора 34.01.07.357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редуктора исполнительного органа 43.31.01.034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устройства отбойного 41.16.00.01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уфта редуктора резцового диска 161.11.00.002 Ур 61А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а редуктора гусеничного хода 120.53.02.272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-шестерня редуктора исполнительно органа 161.11.01.007 Ур 61А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редуктора резцового диска У20КСА.11.03.101-0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дуктора резцового диска 161.11.04.002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стройства отбойного 41.16.00.03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редукторов исполнительного органа 34.01.07.084 Ур 20Р, Ур 6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входного редуктора 34.01.07.165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редуктора исполнительного органа 61.51.01.015 Ур 61А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ерня редуктора гусеничного хода 41.13.12.163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редукторов планетарного, гусеничного, исполнительного органа У10КС.46.01.004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редуктора гусеничного хода 41.13.02.140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едуктора исполнительного органа 161.11.01.120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едуктора гусеничного хода 120.53.02.058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-шестерня редуктора коническо-планетарного В15М.00.230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дуктора резцового диска 43.31.03.214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редуктора гусеничного хода 34.01.07.128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ривода конвейера В15К.03.00.008 В22К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редуктора раздаточного 43.31.02.076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едуктора входного 61.51.01.059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зубчатое привода конвейера В17К.03.11.004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ерня привода конвейера В15К.03.01.105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ерня редуктора входного 161.11.01.20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коническое редуктора резцового диска 43.31.03.370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полый редуктора исполнительного органа 61.51.01.017 Ур 61А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уфта входного редуктора 61.51.01.053 Ур 61А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едуктора гусеничного хода 120.53.02.036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ерня редуктора гусеничного хода 41.13.02.042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онка редуктора исполнительного органа 61.51.01.028-0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устройства отбойного У10КС46.01.012-0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дуктора гусеничного хода 120.53.03.168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ведомый редуктора раздаточного 61.51.02.160 Ур 61А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редуктора исполнительного органа 43.31.01.053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редуктора гусеничного хода 41.13.12.157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уфта редуктора гусеничного хода 41.13.02.027-0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редуктора гусеничного хода 120.53.02.029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06:30Z</dcterms:created>
  <dc:creator/>
  <dc:description/>
  <dc:language>en-US</dc:language>
  <cp:lastModifiedBy/>
  <cp:lastPrinted>1995-11-21T17:41:00Z</cp:lastPrinted>
  <dcterms:modified xsi:type="dcterms:W3CDTF">2025-04-03T06:06:31Z</dcterms:modified>
  <cp:revision>2</cp:revision>
  <dc:subject/>
  <dc:title/>
</cp:coreProperties>
</file>