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ПЖ-100(НГ),Плита Техноф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ПЖ-100(НГ),Плита Техноф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09"/>
        <w:gridCol w:w="1913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239] Плита Технофас 1000х600х150 каменная вата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хнофас 1000х600х150 каменная ват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м3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83] Плита теплоизоляционная ПЖ-100(НГ) 2000.1000.150 [ед. измерения: м3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ПЖ-100(НГ) 2000.1000.15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2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5:31Z</dcterms:created>
  <dc:creator/>
  <dc:description/>
  <dc:language>en-US</dc:language>
  <cp:lastModifiedBy/>
  <cp:lastPrinted>1995-11-21T17:41:00Z</cp:lastPrinted>
  <dcterms:modified xsi:type="dcterms:W3CDTF">2025-04-03T06:05:31Z</dcterms:modified>
  <cp:revision>2</cp:revision>
  <dc:subject/>
  <dc:title/>
</cp:coreProperties>
</file>