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шкафов управления электродвигателем ESQ для С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управления электродвигателем ESQ для С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6"/>
        <w:gridCol w:w="2196"/>
        <w:gridCol w:w="2326"/>
      </w:tblGrid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электродвигателем ESQ-Control-Base-1-15-S/TZ-E/760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5Шб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электродвигателем ESQ-Control-Base-1-30-S/TZ-E/760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3Ш, П4Ш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электродвигателем ESQ-Run-Base-1-55-S/TZ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1Ш, П2Ш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50:49Z</dcterms:created>
  <dc:creator/>
  <dc:description/>
  <dc:language>en-US</dc:language>
  <cp:lastModifiedBy/>
  <cp:lastPrinted>1995-11-21T17:41:00Z</cp:lastPrinted>
  <dcterms:modified xsi:type="dcterms:W3CDTF">2025-04-03T05:50:49Z</dcterms:modified>
  <cp:revision>2</cp:revision>
  <dc:subject/>
  <dc:title/>
</cp:coreProperties>
</file>