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Тромбон УМ120, Телефон VoIP Yealink SIP-T31G черный, Громкоговоритель настенный Глагол H3-10IP, Аппарат телефонный IP Yealink SIP-T46U, Пульт звукового вещания Тромбон IР-П3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4,1000,1010,10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Тромбон УМ120, Телефон VoIP Yealink SIP-T31G черный, Громкоговоритель настенный Глагол H3-10IP, Аппарат телефонный IP Yealink SIP-T46U, Пульт звукового вещания Тромбон IР-П3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974,1000,1010,10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030"/>
        <w:gridCol w:w="2032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4] Аппарат телефонный IP Yealink SIP-T46U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56] Усилитель мощности Тромбон УМ120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1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68] Громкоговоритель настенный Глагол H3-10IP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Глагол H3-10IP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25] Пульт звукового вещания Тромбон [ед. измерения: шт]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звукового вещания Тромбон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0:47Z</dcterms:created>
  <dc:creator/>
  <dc:description/>
  <dc:language>en-US</dc:language>
  <cp:lastModifiedBy/>
  <cp:lastPrinted>1995-11-21T17:41:00Z</cp:lastPrinted>
  <dcterms:modified xsi:type="dcterms:W3CDTF">2025-04-03T05:50:47Z</dcterms:modified>
  <cp:revision>2</cp:revision>
  <dc:subject/>
  <dc:title/>
</cp:coreProperties>
</file>