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шахтным машина калийного рудника Лот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шахтным машина калийного рудника Лот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464"/>
        <w:gridCol w:w="200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120.51.01.06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редуктора исполнительного органа 41.21.01.01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исполнительного органа 41.21.01.00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ходного редуктора 41.11.01.18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У10КСА 01.01.01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в сборе редуктора планетарного 41.11.03.54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едуктора бермового органа У10КСА01.01.04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входного 120.51.01.04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редуктора раздаточного 120.51.02.31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раздаточного 120.51.02.16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редуктора тихоходного 120.52.03.1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раздаточного 120.51.02.17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переносного вращения 120.51.03.13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рцевая редуктора переносного вращения 41.11.03.21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дуктора планетарного 41.11.03.10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ереносного вращения 120.51.03.14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исполнительного органа 41.21.01.01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входного 120.51.01.04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рцевая редуктора конвейера 62.07.02.04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конвейера 120.42.03.10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конвейера 120.42.03.10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бермового органа 41.12.04.16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бермового органа 41.12.04.33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бермового органа 41.12.04.345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переносного вращения 120.51.03.12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раздаточного 120.51.02.16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раздаточного 41.11.12.66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дуктора бермового органа 41.12.04.17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оническое редуктора тихоходного конвейера 120.52.03.11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ов конвейеров У10КС34.13.10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редуктора раздаточного 41.21.02.15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ходного редуктора У10КС.31.00.022-0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входного 120.51.01.04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120.51.02.16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бермового органа 41.12.04.25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переносного вращения 120.51.03.12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4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входного 120.51.01.04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ов конвейеров 21.04.10.015 Ур-61А, Ур-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120.51.02.17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бермового органа 41.12.04.34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исполнительного органа 41.21.01.02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3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41.21.01.00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переносного вращения 120.51.03.11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раздаточного 41.11.12.66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едуктора раздаточного 120.51.02.43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конвейера 43.32.04.207-01 Ур 61А, Ур 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резное редуктора исполнительного органа 41.21.01.01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ходного редуктора 120.51.01.04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ов конвейеров 21.04.01.189 Ур-61А, Ур-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37.03.04.05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41.21.01.04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исполнительного органа 41.21.01.01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раздаточного 120.51.02.16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бермового органа 41.12.04.17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олый редуктора исполнительного органа 120.51.01.06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ереносного вращения 120.51.03.15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ов планетарных, гусеничного, отбойного, исполнительного органа У10КС.31.07.00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бермового органа 41.12.04.23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тихоходного 120.52.03.106 Ур-61А, Ур-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раздаточного 120.51.02.02.16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онвейера 34.01.07.02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раздаточного 120.51.02.17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120.52.03.09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переносного вращения 120.51.03.23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дуктора планетарного У20КСА.11.05.20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бермового органа 41.12.04.34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рцевая редуктора переносного вращения 41.21.13.10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37.03.04.02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41.21.01.00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41.21.01.04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тихоходного конвейера 120.52.03.10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редуктора раздаточного 41.21.02.15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ов конвейеров 43.32.04.22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бермового органа 41.12.04.17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исполнительного органа 120.51.01.06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ов конвейеров 43.32.04.16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исполнительного органа 41.21.01.003 Ур 61А, Ур 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резное редуктора раздаточного 120.51.02.16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ланетарного 70.41.01.04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бермового органа 41.12.04.25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120.52.03.10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едуктора переносного вращения 120.51.03.14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исполнительного органа 41.21.01.01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120.51.02.17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ходного редуктора 41.21.01.03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4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3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бермового органа У20КСА.11.01.04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едуктора раздаточного 120.51.02.43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ов исполнительного органа 34.01.07.137 Ур 20Р, Ур 6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редуктора раздаточного 120.51.02.16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4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входного 120.51.01.04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37.03.04.06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рцевая редуктора планетарного 41.11.03.11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дуктора исполнительного органа 62.07.02.07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редуктора переносного вращения 120.51.03.13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переносного вращения 120.51.03.28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онвейера 34.01.07.13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едуктора раздаточного 120.51.02.17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бермового органа 41.12.04.17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редуктора раздаточного 120.51.02.32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редуктора бермового органа 41.12.04.22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едуктора переносного вращения 120.51.03.15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редуктора бермового органа У20КСА.11.05.20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120.51.02.16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бермового органа У10КСА01.01.03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входного У10КС.31.08.00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в сборе редуктора планетарного 41.11.03.52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120.52.03.10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120.51.02.18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раздаточного 120.51.02.16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37.03.04.01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исполнительного органа 41.21.01.04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бермового органа 41.12.04.25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бермового органа 41.12.04.17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тихоходного 120.52.03.09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дуктора входного У10КС.31.08.00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редуктора исполнительного органа У10КСА 01.01.204 Ур 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бермового органа 41.12.04.346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ов конвейеров У10КС34.13.114 Ур-61А, Ур-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входного 120.51.01.04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редуктора исполнительного органа 41.21.01.004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переносного вращения 120.51.03.11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онвейера 34.01.02.00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ходного редуктора 120.51.01.04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редуктора переносного вращения 120.51.03.12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бермового органа 41.12.04.33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тора входного 120.51.01.04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едуктора переносного вращения 120.51.03.16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едуктора переносного вращения 120.51.03.14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дуктора раздаточного 120.51.02.3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раздаточного 37.03.04.02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41.21.01.01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ереносного вращения 120.51.03.14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дуктора конвейера 43.32.04.20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тихоходного 120.52.03.106-01 Ур-61А, Ур-20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исполнительного органа 37.03.04.03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0:33Z</dcterms:created>
  <dc:creator/>
  <dc:description/>
  <dc:language>en-US</dc:language>
  <cp:lastModifiedBy/>
  <cp:lastPrinted>1995-11-21T17:41:00Z</cp:lastPrinted>
  <dcterms:modified xsi:type="dcterms:W3CDTF">2025-04-03T05:20:34Z</dcterms:modified>
  <cp:revision>2</cp:revision>
  <dc:subject/>
  <dc:title/>
</cp:coreProperties>
</file>