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сварки Binze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сварки Binze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3135"/>
        <w:gridCol w:w="1918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42] Горелка газовая ABITIG 450 Вт с водяным охлаждением 4м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ABITIG 450 Вт с водяным охлаждением 4м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45] Зажим электрода стандартный 2,0мм 775.0067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электрода стандартный 2,0мм 775.0067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46] Зажим электрода стандартный 2,4мм 775.0063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электрода стандартный 2,4мм 775.006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1:09Z</dcterms:created>
  <dc:creator/>
  <dc:description/>
  <dc:language>en-US</dc:language>
  <cp:lastModifiedBy/>
  <cp:lastPrinted>1995-11-21T17:41:00Z</cp:lastPrinted>
  <dcterms:modified xsi:type="dcterms:W3CDTF">2025-04-03T05:11:09Z</dcterms:modified>
  <cp:revision>2</cp:revision>
  <dc:subject/>
  <dc:title/>
</cp:coreProperties>
</file>