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греватели взрывозащище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лчугова Ксения Николаевна, тел.: +7(912)068-73-49, e-mail: balchu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греватели взрывозащище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9"/>
        <w:gridCol w:w="2633"/>
        <w:gridCol w:w="2196"/>
      </w:tblGrid>
      <w:tr>
        <w:trPr/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электрический взрывозащищенный ОВЭ-4Т 160х180х139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взрывозащищенный ОВЭ-4-1,8 220/380 В 179х1566х18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19:42Z</dcterms:created>
  <dc:creator/>
  <dc:description/>
  <dc:language>en-US</dc:language>
  <cp:lastModifiedBy/>
  <cp:lastPrinted>1995-11-21T17:41:00Z</cp:lastPrinted>
  <dcterms:modified xsi:type="dcterms:W3CDTF">2025-04-03T04:19:43Z</dcterms:modified>
  <cp:revision>2</cp:revision>
  <dc:subject/>
  <dc:title/>
</cp:coreProperties>
</file>