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ревки страховочные ,Карабин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ревки страховочные ,Караби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6"/>
        <w:gridCol w:w="3435"/>
        <w:gridCol w:w="1777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06 00014] Карабин вспомогательный mini с байонетной муфтой Vento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вспомогательный mini с байонетной муфтой Vento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06 00003] Карабин грушевидный с резьбовой муфтой (максимальное раскрытие 24 мм)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грушевидный с резьбовой муфтой (максимальное раскрытие 24 мм)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06 00001] Карабин овальный с резьбовой муфтой (максимальное раскрытие 18 мм)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овальный с резьбовой муфтой (максимальное раскрытие 18 мм)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02 00003] Веревка страховочная статическая d 12 мм [ед. измерения: м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траховочная статическая d 12 мм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2.00 (м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87] Веревка статическая 4 мм [ед. измерения: м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татическая 4 мм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06 00005] Карабин монтажный с автоматической муфтой (максимальное раскрытие 56 мм)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монтажный с автоматической муфтой (максимальное раскрытие 56 мм)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02 00001] Веревка страховочная статическая d 10,5 мм [ед. измерения: м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траховочная статическая d 10,5 мм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02 00006] Веревка динамическая Tendon Trust 11.4 мм бухта 100м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динамическая Tendon Trust 11.4 мм бухта 100м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06 00002] Карабин овальный с резьбовой муфтой (максимальное раскрытие 20 мм)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овальный с резьбовой муфтой (максимальное раскрытие 20 мм)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преля 2025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08:14Z</dcterms:created>
  <dc:creator/>
  <dc:description/>
  <dc:language>en-US</dc:language>
  <cp:lastModifiedBy/>
  <cp:lastPrinted>1995-11-21T17:41:00Z</cp:lastPrinted>
  <dcterms:modified xsi:type="dcterms:W3CDTF">2025-04-03T04:08:14Z</dcterms:modified>
  <cp:revision>2</cp:revision>
  <dc:subject/>
  <dc:title/>
</cp:coreProperties>
</file>