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сы стальные, Ветвь цеп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сы стальные, Ветвь цеп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3277"/>
        <w:gridCol w:w="1842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23] Трос стальной в ПВХ оболочке Rexant 09-5300 d.10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в ПВХ оболочке Rexant 09-5300 d.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21] Трос в ПВХ оболочке - d.8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в ПВХ оболочке - d.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30] Трос стальной в оплетке ПВХ d.10/12 мм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в оплетке ПВХ d.10/12 м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9.0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08] Трос стальной оц. d. 10 мм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. d. 10 м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07] Трос стальной оц d. 5,2мм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5,2м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28] Трос стальной оцинкованный в оболочке ПВХ 4/5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инкованный в оболочке ПВХ 4/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26] Трос стальной 10014741 Liebherr 24 мм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10014741 Liebherr 24 м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02] Трос в ПВХ оболочке - d.4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в ПВХ оболочке - d.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37] Цепь длиннозвенная оцинкованная диам.3мм, DIN5685C г/п 0.1т L-50м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иннозвенная оцинкованная диам.3мм, DIN5685C г/п 0.1т L-50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39] Ветвь г/п цепная 3,15т L-3м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г/п цепная 3,15т L-3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44] Ветвь цепная г/п 8т L-5м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8т L-5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45] Ветвь цепная г/п 5,3т L-4м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5,3т L-4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43] Ветвь цепная г/п 5,3т L-2м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5,3т L-2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07:19Z</dcterms:created>
  <dc:creator/>
  <dc:description/>
  <dc:language>en-US</dc:language>
  <cp:lastModifiedBy/>
  <cp:lastPrinted>1995-11-21T17:41:00Z</cp:lastPrinted>
  <dcterms:modified xsi:type="dcterms:W3CDTF">2025-04-03T04:07:19Z</dcterms:modified>
  <cp:revision>2</cp:revision>
  <dc:subject/>
  <dc:title/>
</cp:coreProperties>
</file>