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5 для Центра отдыха Ёлочка. V-128000-OPER-1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5 для Центра отдыха Ёлочка. V-128000-OPER-1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5"/>
        <w:gridCol w:w="1905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17] Патрубок прямой BH02 0-10 для крепления поручней PERCo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BH02 0-10 для крепления поручней PERC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567] Анкер FWB 6 Fischer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FWB 6 Fischer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15] Поручень BH02 1-00 полуростовое ограждение PERCo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учень BH02 1-00 полуростовое ограждение PERC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57] Стойка PERCo-BH02 2-30 для ограждения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PERCo-BH02 2-30 для огражд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1:29Z</dcterms:created>
  <dc:creator/>
  <dc:description/>
  <dc:language>en-US</dc:language>
  <cp:lastModifiedBy/>
  <cp:lastPrinted>1995-11-21T17:41:00Z</cp:lastPrinted>
  <dcterms:modified xsi:type="dcterms:W3CDTF">2025-04-03T03:31:30Z</dcterms:modified>
  <cp:revision>2</cp:revision>
  <dc:subject/>
  <dc:title/>
</cp:coreProperties>
</file>