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4 для Центра отдыха Ёлочка. V-128000-OPER-1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4 для Центра отдыха Ёлочка. V-128000-OPER-1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64"/>
        <w:gridCol w:w="1701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58] Комплект креплений TS-ZL300 для установки электромагнитных замков TS-ML300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TS-ZL300 для установки электромагнитных замков TS-ML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20] Кнопка выхода JSBo 40.1 Off-(On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JSBo 40.1 Off-(On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20] Замок электромеханический Tantos TS-ML300-WP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еханический Tantos TS-ML300-W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9:16Z</dcterms:created>
  <dc:creator/>
  <dc:description/>
  <dc:language>en-US</dc:language>
  <cp:lastModifiedBy/>
  <cp:lastPrinted>1995-11-21T17:41:00Z</cp:lastPrinted>
  <dcterms:modified xsi:type="dcterms:W3CDTF">2025-04-03T03:29:16Z</dcterms:modified>
  <cp:revision>2</cp:revision>
  <dc:subject/>
  <dc:title/>
</cp:coreProperties>
</file>