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2 для Центра отдыха Ёлочка. V-128000-OPER-9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2 для Центра отдыха Ёлочка. V-128000-OPER-9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46"/>
        <w:gridCol w:w="1712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47] Шкаф доступа уличный по ОЛ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оступа уличный по О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9] Блок разветвительно-изолирующий БРИЗ-Т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3:06Z</dcterms:created>
  <dc:creator/>
  <dc:description/>
  <dc:language>en-US</dc:language>
  <cp:lastModifiedBy/>
  <cp:lastPrinted>1995-11-21T17:41:00Z</cp:lastPrinted>
  <dcterms:modified xsi:type="dcterms:W3CDTF">2025-04-03T03:23:06Z</dcterms:modified>
  <cp:revision>2</cp:revision>
  <dc:subject/>
  <dc:title/>
</cp:coreProperties>
</file>