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TAIF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Елена Викторовна, тел.: +7 (8162) 99-69-21, e-mail: cherny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TAIF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91"/>
        <w:gridCol w:w="3253"/>
        <w:gridCol w:w="2894"/>
      </w:tblGrid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TAIF RAVE 32 турбинное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л)</w:t>
            </w:r>
          </w:p>
        </w:tc>
      </w:tr>
      <w:tr>
        <w:trPr/>
        <w:tc>
          <w:tcPr>
            <w:tcW w:w="3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TAIF MODUS PAO CLP 320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2.05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Приложить скан коммерческого предложения на бланке компан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Приложить файл с техническими характеристиками или паспорт (сертификат) качества на предлагаемый продукт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Указать фасовку и предложенное количество кратно фасов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4.2025 17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4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4.2025 17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29:40Z</dcterms:created>
  <dc:creator/>
  <dc:description/>
  <dc:language>en-US</dc:language>
  <cp:lastModifiedBy/>
  <cp:lastPrinted>1995-11-21T17:41:00Z</cp:lastPrinted>
  <dcterms:modified xsi:type="dcterms:W3CDTF">2025-04-02T14:29:41Z</dcterms:modified>
  <cp:revision>2</cp:revision>
  <dc:subject/>
  <dc:title/>
</cp:coreProperties>
</file>