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азарова Мария Игоревна, тел.: +7 (8162) 99-61-96, e-mail: naza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керная креп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керная креп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4"/>
        <w:gridCol w:w="3366"/>
        <w:gridCol w:w="1818"/>
      </w:tblGrid>
      <w:tr>
        <w:trPr/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2 01 00 00014] Армокаркас для анкерной крепи - металл 1000х1000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окаркас для анкерной крепи - металл 1000х1000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44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2 01 00 00017] Анкер ТФА-48 опорная плита (шайба) сталь L=2.6 200х200х4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ТФА-48 опорная плита (шайба) сталь L=2.6 200х200х4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27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12] Анкер базальтопластиковый d=25 мм, L= 3 м для Boltec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базальтопластиковый d=25 мм, L= 3 м для Boltec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50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2 01 00 00015] Анкер СЗА-48 опорная плита (шайба) сталь L=2.7 200х200х4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СЗА-48 опорная плита (шайба) сталь L=2.7 200х200х4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7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. площадка ГОК "Олений Ручей", АО "СЗФК" на территории муниципального образования г. Кировск, с подведомственной территорией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апрел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апрел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апреля 2025 года в 13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08:28Z</dcterms:created>
  <dc:creator/>
  <dc:description/>
  <dc:language>en-US</dc:language>
  <cp:lastModifiedBy/>
  <cp:lastPrinted>1995-11-21T17:41:00Z</cp:lastPrinted>
  <dcterms:modified xsi:type="dcterms:W3CDTF">2025-04-02T13:08:29Z</dcterms:modified>
  <cp:revision>2</cp:revision>
  <dc:subject/>
  <dc:title/>
</cp:coreProperties>
</file>