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86.Электрокомплектующи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86.Электрокомплектующи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2"/>
        <w:gridCol w:w="3468"/>
        <w:gridCol w:w="1758"/>
      </w:tblGrid>
      <w:tr>
        <w:trPr/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4 00 00028] Держатель для труб 6044-XA25 d.25 ст.н/ж AISI 304 .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XA25 d.25 ст.н/ж AISI 304 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95] Муфта "труба-труба" 6110-25XX DN 25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"труба-труба" 6110-25XX DN 2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409] Муфта труба жесткая-металлорукав 6117-2527R d. рукав/труба 26/25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6117-2527R d. рукав/труба 26/25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61] Труба жесткая ст. н/ж AISI 316L 25х1,2х3000 6700A-25L3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25х1,2х3000 6700A-25L3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0:49Z</dcterms:created>
  <dc:creator/>
  <dc:description/>
  <dc:language>en-US</dc:language>
  <cp:lastModifiedBy/>
  <cp:lastPrinted>1995-11-21T17:41:00Z</cp:lastPrinted>
  <dcterms:modified xsi:type="dcterms:W3CDTF">2025-04-02T13:00:49Z</dcterms:modified>
  <cp:revision>2</cp:revision>
  <dc:subject/>
  <dc:title/>
</cp:coreProperties>
</file>