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ерудные материалы 2 к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krutko.p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рудные материалы 2 к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5"/>
        <w:gridCol w:w="3081"/>
        <w:gridCol w:w="2702"/>
      </w:tblGrid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ок строительный речной мытый 3-5мм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1.00 (м3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бень гравийный 5х20мм серый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- ИЮНЬ (по согласованию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56:05Z</dcterms:created>
  <dc:creator/>
  <dc:description/>
  <dc:language>en-US</dc:language>
  <cp:lastModifiedBy/>
  <cp:lastPrinted>1995-11-21T17:41:00Z</cp:lastPrinted>
  <dcterms:modified xsi:type="dcterms:W3CDTF">2025-04-02T12:56:05Z</dcterms:modified>
  <cp:revision>2</cp:revision>
  <dc:subject/>
  <dc:title/>
</cp:coreProperties>
</file>