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на огнестойкая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Герметик огнезащитный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аска-спрей цинк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на огнестойкая </w:t>
        <w:br/>
        <w:t xml:space="preserve">Герметик огнезащитный </w:t>
        <w:br/>
        <w:t xml:space="preserve">Краска-спрей цинковая </w:t>
        <w:b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6"/>
        <w:gridCol w:w="2657"/>
        <w:gridCol w:w="2225"/>
      </w:tblGrid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-спрей цинковая 37039HDZ серый 400 мл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огнезащитный терморасширяющийся ОГНЕЗА-ГТ 310 мл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огнестойкая DF1201 740мл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0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5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5 10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49:17Z</dcterms:created>
  <dc:creator/>
  <dc:description/>
  <dc:language>en-US</dc:language>
  <cp:lastModifiedBy/>
  <cp:lastPrinted>1995-11-21T17:41:00Z</cp:lastPrinted>
  <dcterms:modified xsi:type="dcterms:W3CDTF">2025-04-02T12:49:17Z</dcterms:modified>
  <cp:revision>2</cp:revision>
  <dc:subject/>
  <dc:title/>
</cp:coreProperties>
</file>