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тражи в соответствии с проектом (для объекта Дом Музыки 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тражи в соответствии с проектом (для объекта Дом Музыки 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7"/>
        <w:gridCol w:w="5953"/>
        <w:gridCol w:w="1658"/>
      </w:tblGrid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аж в соответствии с проектом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-1. В соответствии с технической документацией (33888-000-АР1 лист 13 ).; Поз. В-2. В соответствии с технической документацией (33888-000-АР1 лист 13 ).; Поз. В-3. В соответствии с технической документацией (33888-000-АР1 лист 13 )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сразу на объект в Дом Музыки Валдай (Новгородская область, Валдайский муниципальный район, Валдайское городское поселение, город Валдай, ул. Учхоз, земельный участок 88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до 01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: изготовление, доставка до объекта, монтаж на объек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4:04Z</dcterms:created>
  <dc:creator/>
  <dc:description/>
  <dc:language>en-US</dc:language>
  <cp:lastModifiedBy/>
  <cp:lastPrinted>1995-11-21T17:41:00Z</cp:lastPrinted>
  <dcterms:modified xsi:type="dcterms:W3CDTF">2025-04-02T12:34:05Z</dcterms:modified>
  <cp:revision>2</cp:revision>
  <dc:subject/>
  <dc:title/>
</cp:coreProperties>
</file>