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медицинские, костюмы и халаты для лаборан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медицинские, костюмы и халаты для лаборан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4"/>
        <w:gridCol w:w="2550"/>
        <w:gridCol w:w="2104"/>
      </w:tblGrid>
      <w:tr>
        <w:trPr/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96-100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04-108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20-124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12-116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88-92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80-84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12-116/182-18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88-92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28-132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хирурга стандартный №73 размер 96-100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04-108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96-100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12-116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46-15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12-116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96-100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20-124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46-15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94-2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80-84/146-15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80-84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96-100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80-84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104-108/194-2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120-124/158-16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120-124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хирурга стандартный №73 104-108/182-18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хирурга стандартный №73 размер 104-108/170-1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04-108/182-18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5:55Z</dcterms:created>
  <dc:creator/>
  <dc:description/>
  <dc:language>en-US</dc:language>
  <cp:lastModifiedBy/>
  <cp:lastPrinted>1995-11-21T17:41:00Z</cp:lastPrinted>
  <dcterms:modified xsi:type="dcterms:W3CDTF">2025-04-02T12:25:56Z</dcterms:modified>
  <cp:revision>2</cp:revision>
  <dc:subject/>
  <dc:title/>
</cp:coreProperties>
</file>