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мэкоприбор/ Газоанализатор и комплектующие/ РЭН/ Лот 2025-22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мэкоприбор/ Газоанализатор и комплектующие/ РЭН/ Лот 2025-22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фильтрующий для внешнего фильтра очистки газоанализатора Полар-Т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для внешнего фильтра очистки пробы (20шт/уп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паратора влагоотделителя газоанализатора Полар-EX-Т (10 шт./упаковка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5:56Z</dcterms:created>
  <dc:creator/>
  <dc:description/>
  <dc:language>en-US</dc:language>
  <cp:lastModifiedBy/>
  <cp:lastPrinted>1995-11-21T17:41:00Z</cp:lastPrinted>
  <dcterms:modified xsi:type="dcterms:W3CDTF">2025-04-02T12:15:56Z</dcterms:modified>
  <cp:revision>2</cp:revision>
  <dc:subject/>
  <dc:title/>
</cp:coreProperties>
</file>