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графическая продукция (журналы)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графическая продукция (журналы)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8"/>
        <w:gridCol w:w="2534"/>
        <w:gridCol w:w="2086"/>
      </w:tblGrid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бортовой А4 100 листов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проверки знаний норм и правил работы в электроустановках А4 100 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Заявок на вывод электрооборудования в ремонт А4 (альбомный) 40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иема сдачи смены А4 обложка картон 100 листов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и содержания средств защиты А4 (книжный) 25 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регистрации предрейсовых и послерейсовых осмотров А4 (200 листов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ключей от электроустановок А4 (книжный) 50 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иема сдачи смены А4 обложка картон 100 листов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бортовой А4 100 листов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, г. Кировск, н.п Коашва, промплощадка АО СЗФК. ГОК "Олений ручей" в 20 км северо-восточнее г. Кировс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, добавились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-Новгород г, 0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-Новгород г, 0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15:31Z</dcterms:created>
  <dc:creator/>
  <dc:description/>
  <dc:language>en-US</dc:language>
  <cp:lastModifiedBy/>
  <cp:lastPrinted>1995-11-21T17:41:00Z</cp:lastPrinted>
  <dcterms:modified xsi:type="dcterms:W3CDTF">2025-04-02T12:15:31Z</dcterms:modified>
  <cp:revision>2</cp:revision>
  <dc:subject/>
  <dc:title/>
</cp:coreProperties>
</file>