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текст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текст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5"/>
        <w:gridCol w:w="218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03] Строп текстильный СТП 4,0/1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3] Строп текстильный 2СТ 2,0/1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4] Строп текстильный СТП 10,0/5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5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39] Строп текстильный 4СТ 10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5] Строп текстильный СТПк 5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5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5] Строп текстильный СТП 1,0/8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8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2] Строп текстильный СТП 8,0/4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,0/6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7] Строп текстильный СТП 5,0/10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4] Строп текстильный 4СТ 5,0/200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8:24Z</dcterms:created>
  <dc:creator/>
  <dc:description/>
  <dc:language>en-US</dc:language>
  <cp:lastModifiedBy/>
  <cp:lastPrinted>1995-11-21T17:41:00Z</cp:lastPrinted>
  <dcterms:modified xsi:type="dcterms:W3CDTF">2025-04-02T11:58:25Z</dcterms:modified>
  <cp:revision>2</cp:revision>
  <dc:subject/>
  <dc:title/>
</cp:coreProperties>
</file>