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пылов Роман Евгеньевич, тел.: +7 (3424) 21 35 10 (1922), e-mail: kopyl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1 для Центра отдыха Ёлочка. V-128000-OPER-9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1 для Центра отдыха Ёлочка. V-128000-OPER-9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2"/>
        <w:gridCol w:w="1737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29] Терминал биометрической идентификации по лицу Uface 8T-TEMP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биометрической идентификации по лицу Uface 8T-TEMP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26] Интерфейс сопряжения со считывателями PARSEC Touch Memory u Wieqand NI-TW Parsec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сопряжения со считывателями PARSEC Touch Memory u Wieqand NI-TW Parse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68] Контроллер двухпроводной линии связи с гальванической изоляцией С2000-КДЛ-2И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04] Стойка крепления терминалов Uni-Ubi (темно-серый металлик)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репления терминалов Uni-Ubi (темно-серый металлик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37] Модуль дополнительной рабочей станции PNSoft-WS в составе системы ParsecNET 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ополнительной рабочей станции PNSoft-WS в составе системы ParsecNET 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9 00 00031] Металлодетектор по ОЛ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детектор по О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00] Извещатель охранный С2000-СМК Эстет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С2000-СМК Эсте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146] Модуль сопряжения с турникетами UIM-01 для контроллеров серии NC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опряжения с турникетами UIM-01 для контроллеров серии NC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98] Компьютер персональный согласно ОЛ 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персональный согласно ОЛ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1 00 00016] Турникет по ОЛ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никет по О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04] Контроллер сетевой Parsec NC800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Parsec NC800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42] Считыватель PNR-EH0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EH0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8] Расширитель адресный С2000-АР2 исп.02.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5:20Z</dcterms:created>
  <dc:creator/>
  <dc:description/>
  <dc:language>en-US</dc:language>
  <cp:lastModifiedBy/>
  <cp:lastPrinted>1995-11-21T17:41:00Z</cp:lastPrinted>
  <dcterms:modified xsi:type="dcterms:W3CDTF">2025-04-02T11:55:20Z</dcterms:modified>
  <cp:revision>2</cp:revision>
  <dc:subject/>
  <dc:title/>
</cp:coreProperties>
</file>