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литек. Лабораторное оборудование и комплектующие/ РЭН/ Лот 2025-225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литек. Лабораторное оборудование и комплектующие/ РЭН/ Лот 2025-225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1"/>
        <w:gridCol w:w="2321"/>
        <w:gridCol w:w="1846"/>
      </w:tblGrid>
      <w:tr>
        <w:trPr/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измерения уровня воды для полуавтоматического аппарата Кьельдаля Вилитек АКВ-1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воды для полуавтоматического аппарата Кьельдаля Вилитек АКВ-1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для полуавтоматический аппарата Кьельдаля Вилитек АКВ-1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арогенератора для полуавтоматического аппарата Кьельдаля Вилитек АКВ-1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-вытяжка (на 4 колбы) стеклянный для дигестора (печи минерализатора) для анализа белка по Кьельдалю серии ПМП-8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Вилитек для дигестора (печи минерализатора) для анализа белка по Кьельдалю серии ПМП-8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дигестора для анализа белка по Кьельдалю серии ПМП-8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для дигестора (печи минерализатора) для анализа белка по Кьельдалю серии ПМП-8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дигестора (печи минерализатора) для анализа белка по Кьельдалю серии ПМП-8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4:00Z</dcterms:created>
  <dc:creator/>
  <dc:description/>
  <dc:language>en-US</dc:language>
  <cp:lastModifiedBy/>
  <cp:lastPrinted>1995-11-21T17:41:00Z</cp:lastPrinted>
  <dcterms:modified xsi:type="dcterms:W3CDTF">2025-04-02T11:54:00Z</dcterms:modified>
  <cp:revision>2</cp:revision>
  <dc:subject/>
  <dc:title/>
</cp:coreProperties>
</file>