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и лента М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и лента М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3233"/>
        <w:gridCol w:w="2871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6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30х3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6х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8х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12х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4х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2х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8х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65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6х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4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5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6х1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6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8х1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2х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8х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3х1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5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20х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5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6х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4х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0х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6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2х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4:05Z</dcterms:created>
  <dc:creator/>
  <dc:description/>
  <dc:language>en-US</dc:language>
  <cp:lastModifiedBy/>
  <cp:lastPrinted>1995-11-21T17:41:00Z</cp:lastPrinted>
  <dcterms:modified xsi:type="dcterms:W3CDTF">2025-04-02T11:44:06Z</dcterms:modified>
  <cp:revision>2</cp:revision>
  <dc:subject/>
  <dc:title/>
</cp:coreProperties>
</file>