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ЛПО-46 2х 36,Светильник светодиодный парковый PGL 03 BL 60 Вт IP65 [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ЛПО-46 2х 36,Светильник светодиодный парковый PGL 03 BL 60 Вт IP65 [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арковый PGL 03 BL 60 Вт IP6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9:29Z</dcterms:created>
  <dc:creator/>
  <dc:description/>
  <dc:language>en-US</dc:language>
  <cp:lastModifiedBy/>
  <cp:lastPrinted>1995-11-21T17:41:00Z</cp:lastPrinted>
  <dcterms:modified xsi:type="dcterms:W3CDTF">2025-04-02T11:09:29Z</dcterms:modified>
  <cp:revision>2</cp:revision>
  <dc:subject/>
  <dc:title/>
</cp:coreProperties>
</file>