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HammerMaster HM 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HammerMaster HM 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2618"/>
        <w:gridCol w:w="2180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36413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яжная в сборе гидромолота HammerMaster 60 HRB-1812121B011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гидромолота HammerMaster 60 HRB-18121211125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гидромолота HammerMaster 60 HRB-18121211135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HammerMaster HM 60 HRB-211121111513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верхний гидромолота HammerMaster 60 HRB-18121212541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гидромолота HammerMaster 60 HRB-18121214541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ения HammerMaster HM 60 HRB-18121211611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Master HM 60 HRB-211121121513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76413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гидромолота HammerMaster 60 HRB-18121211145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HammerMaster HM 60 HRB-181212110213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гидромолота HammerMaster 60 HRB-18121211411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гидравлический HammerMaster HM 60 HRB-18121211731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26413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молота HammerMaster 60 HRB-1812121D3513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ыкновенный HammerMaster HM 60 HRB-181212111212C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мазочный HammerMaster HM 60 HRB-711121119313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8:40Z</dcterms:created>
  <dc:creator/>
  <dc:description/>
  <dc:language>en-US</dc:language>
  <cp:lastModifiedBy/>
  <cp:lastPrinted>1995-11-21T17:41:00Z</cp:lastPrinted>
  <dcterms:modified xsi:type="dcterms:W3CDTF">2025-04-02T11:08:40Z</dcterms:modified>
  <cp:revision>2</cp:revision>
  <dc:subject/>
  <dc:title/>
</cp:coreProperties>
</file>