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Cisco C9300-48P-E, Кабель STACK-T1-50CM Type 1 Stacking Cable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Cisco C9300-48P-E, Кабель STACK-T1-50CM Type 1 Stacking Cable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939"/>
        <w:gridCol w:w="2038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17] Коммутатор Cisco C9300-48P-E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300-48P-E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47] Кабель STACK-T1-50CM Type 1 Stacking Cable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-T1-50CM Type 1 Stacking Cable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9:23Z</dcterms:created>
  <dc:creator/>
  <dc:description/>
  <dc:language>en-US</dc:language>
  <cp:lastModifiedBy/>
  <cp:lastPrinted>1995-11-21T17:41:00Z</cp:lastPrinted>
  <dcterms:modified xsi:type="dcterms:W3CDTF">2025-04-02T10:39:23Z</dcterms:modified>
  <cp:revision>2</cp:revision>
  <dc:subject/>
  <dc:title/>
</cp:coreProperties>
</file>