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ротивопожарные и стальные (Склад руды, V-121000-OPER-521,5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ротивопожарные и стальные (Склад руды, V-121000-OPER-521,5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602"/>
        <w:gridCol w:w="1679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321] Дверь противопожарная глухая однопольная ДПС 01 левая 2100 х 1000 мм стальная EI3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00 мм стальная EI3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333] Дверь противопожарная глухая однопольная ДПС 01 правая 2100 х 1000 мм стальная EI3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3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357] Блок дверной ДСН Оп Пр Прг Н строительный проем 2100х1000 М3 стальной ГОСТ 31173-2016 по проекту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р Прг Н строительный проем 2100х1000 М3 стальной ГОСТ 31173-2016 по проект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356] Блок дверной ДСН Дп П Прг Н строительный проем 2100х1300 М3 стальной ГОСТ 31173-2016 по проекту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П Прг Н строительный проем 2100х1300 М3 стальной ГОСТ 31173-2016 по проект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1:32Z</dcterms:created>
  <dc:creator/>
  <dc:description/>
  <dc:language>en-US</dc:language>
  <cp:lastModifiedBy/>
  <cp:lastPrinted>1995-11-21T17:41:00Z</cp:lastPrinted>
  <dcterms:modified xsi:type="dcterms:W3CDTF">2025-04-02T10:31:33Z</dcterms:modified>
  <cp:revision>2</cp:revision>
  <dc:subject/>
  <dc:title/>
</cp:coreProperties>
</file>