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121"/>
        <w:gridCol w:w="1926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19] Наконечник кабельный НШВИ 16-12 медный луженый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6-12 медный лужены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5] Металлорукав МРПИ нг (Inox) 20мм [ед. измерения: м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70] Металлорукав МРПИнг (INOX) 38мм [ед. измерения: м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нг (INOX) 38м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0] Наконечник кабельный ТМЛ 35-8-10 медный луженый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81] Наконечник кабельный ТМЛ 4-8-3 медный луженый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8-3 медный лужены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80] Наконечник кабельный НШВИ(2) 1,5-12 медный луженый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12 медный лужены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98] Муфта ВМ (INOX) 20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 (INOX) 20, сталь нержавеющая IP 5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99] Муфта ВМ (INOX) 38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 (INOX) 38 сталь нержавеющая IP 5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9] Наконечник кабельный НШВИ 4,0-12 медный луженый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12 медный лужены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7] Наконечник кабельный ТМЛ 16-8-6 медный луженый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9] Наконечник кабельный НШВИ 1,5-12 медный луженый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2] Муфта трубная МТ-20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6] Наконечник кабельный НШВИ 35-16 медный луженый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35-16 медный лужены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0] Скоба металлическая однолапковая СМО 38-40 (INOX)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38-40 (INOX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18] Муфта МТ-38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3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1] Скоба металлическая однолапковая СМО 25-26 (INOX)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 (INOX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1] Скоба металлическая однолапковая СМО 48-50 (INOX)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48-50 (INOX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4:56Z</dcterms:created>
  <dc:creator/>
  <dc:description/>
  <dc:language>en-US</dc:language>
  <cp:lastModifiedBy/>
  <cp:lastPrinted>1995-11-21T17:41:00Z</cp:lastPrinted>
  <dcterms:modified xsi:type="dcterms:W3CDTF">2025-04-02T09:24:56Z</dcterms:modified>
  <cp:revision>2</cp:revision>
  <dc:subject/>
  <dc:title/>
</cp:coreProperties>
</file>