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УИТ. V-129000-OPER-66,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УИТ. V-129000-OPER-66,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3"/>
        <w:gridCol w:w="4875"/>
        <w:gridCol w:w="1510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220В 19", 1U, 8 розеток, 2К+З, гнездо под шнур RG03-00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, внешн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(винт с шайбой и гайкой упаковка 50шт) JD01, 2922, ReDGen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ка (комплект 50шт), необходимое количество 2 комплекта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КП-АВ, 2526, ReDGen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риборный горизонтальная DIN-рейкa с крышкой на 20 мес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консольная 19" 1U, MC-20 R, RеDGen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=200мм, до 15кг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9" 1U, 5 колец, черный металлич., JRP1, 2601, ReDGen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ВН.ОЛ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Eaton Gigabit Network card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Europe AC Type A Power Cable, CAB-TA-EU=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PC-189 блок-монитор 1.8м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РС-189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 портов 10/100/1000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лиматический напольный укомплектованый 33U 600х900 ШКУ-Н-3.65-33.9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ставе: - 19 дюймовые направляющие - 4шт, блок вентиляции обдува - 6шт, шина заземления медная 8 точек -1шт, термостат - 2шт, нагреватель трехрежимный 150/250/400Вт - 1шт, блок освещения - 1шт, замок на дверь - 1шт, цоколь с дверцей - 1шт, комплект ключей - 1шт, набор кабельных вводов: сальник-ввод D32-37 - 6шт, D25-27 - 6шт, D20-22 - 8шт.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становки в стойку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"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о-аппаратный ARMTELICS, РМЛТ.465275.012-06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3:41Z</dcterms:created>
  <dc:creator/>
  <dc:description/>
  <dc:language>en-US</dc:language>
  <cp:lastModifiedBy/>
  <cp:lastPrinted>1995-11-21T17:41:00Z</cp:lastPrinted>
  <dcterms:modified xsi:type="dcterms:W3CDTF">2025-04-02T09:03:41Z</dcterms:modified>
  <cp:revision>2</cp:revision>
  <dc:subject/>
  <dc:title/>
</cp:coreProperties>
</file>