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10 Сплит-система Kentatsu KSVB70HZAN1R / KSUNB70HZAN1, Водонагреватель накопительный 50л 2,0кВт, павильон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10 Сплит-система Kentatsu KSVB70HZAN1R / KSUNB70HZAN1, Водонагреватель накопительный 50л 2,0кВт, павильон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305"/>
        <w:gridCol w:w="1854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5] Водонагреватель накопительный 50л 2,0кВт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2,0кВт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41] Сплит-система Kentatsu KSVB70HZAN1R / KSUNB70HZAN1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B70HZAN1R / KSUNB70HZAN1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9:58Z</dcterms:created>
  <dc:creator/>
  <dc:description/>
  <dc:language>en-US</dc:language>
  <cp:lastModifiedBy/>
  <cp:lastPrinted>1995-11-21T17:41:00Z</cp:lastPrinted>
  <dcterms:modified xsi:type="dcterms:W3CDTF">2025-04-02T08:39:58Z</dcterms:modified>
  <cp:revision>2</cp:revision>
  <dc:subject/>
  <dc:title/>
</cp:coreProperties>
</file>