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ономеры Атон, Итан, либо аналоги/ РЭН/ Лот 2025-22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ономеры Атон, Итан, либо аналоги/ РЭН/ Лот 2025-225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3"/>
        <w:gridCol w:w="3059"/>
        <w:gridCol w:w="2676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-510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АТОН-101МП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-160МИ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АТОН-101МП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5:33Z</dcterms:created>
  <dc:creator/>
  <dc:description/>
  <dc:language>en-US</dc:language>
  <cp:lastModifiedBy/>
  <cp:lastPrinted>1995-11-21T17:41:00Z</cp:lastPrinted>
  <dcterms:modified xsi:type="dcterms:W3CDTF">2025-04-02T08:05:33Z</dcterms:modified>
  <cp:revision>2</cp:revision>
  <dc:subject/>
  <dc:title/>
</cp:coreProperties>
</file>