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в сборе, Подшипник опорный  ротора (лот 20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в сборе, Подшипник опорный  ротора (лот 20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2778"/>
        <w:gridCol w:w="2361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 сборе F140T-WK9 7/8 №ч.780-1745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ротора тип Н-133 турбина поз. 103-J-J1T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 сборе F140 780-17452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1:53Z</dcterms:created>
  <dc:creator/>
  <dc:description/>
  <dc:language>en-US</dc:language>
  <cp:lastModifiedBy/>
  <cp:lastPrinted>1995-11-21T17:41:00Z</cp:lastPrinted>
  <dcterms:modified xsi:type="dcterms:W3CDTF">2025-04-02T07:51:53Z</dcterms:modified>
  <cp:revision>2</cp:revision>
  <dc:subject/>
  <dc:title/>
</cp:coreProperties>
</file>