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прочистная барабанного типа RIDGID K-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прочистная барабанного типа RIDGID K-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500"/>
        <w:gridCol w:w="1694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9 00 00 00001] Машина прочистная барабанного типа RIDGID K-400 питание от сети 230 В, Мощность 380 Вт, 165 об/мин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рочистная барабанного типа RIDGID K-400 питание от сети 230 В, Мощность 380 Вт, 165 об/мин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08, Новгородская обл.,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1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6:43Z</dcterms:created>
  <dc:creator/>
  <dc:description/>
  <dc:language>en-US</dc:language>
  <cp:lastModifiedBy/>
  <cp:lastPrinted>1995-11-21T17:41:00Z</cp:lastPrinted>
  <dcterms:modified xsi:type="dcterms:W3CDTF">2025-04-02T07:46:43Z</dcterms:modified>
  <cp:revision>2</cp:revision>
  <dc:subject/>
  <dc:title/>
</cp:coreProperties>
</file>