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С Cummins X1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С Cummins X1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3478"/>
        <w:gridCol w:w="1752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9] Ролик обводной 368605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бводной 368605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8] Генератор . BLP3317A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нератор . BLP3317A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7] Труба водяная 5532478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одяная 5532478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6] Комплект поршневых колец 437656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оршневых колец 437656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5] Заглушка передней крышки 3688113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ередней крышки 3688113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5] Втулка распредвала 3685690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аспредвала 3685690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4] Термостат . 4318947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. 4318947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3] Коннектор форсунки 2894829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форсунки 2894829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2] Насос масляный 5599284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масляный 5599284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1] Форсунка охлаждения поршня 3687058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охлаждения поршня 3687058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62] Насос водяной ДВС 4386573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386573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0] Датчик давления и температуры впускного воздуха 2897334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и температуры впускного воздуха 2897334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4] Уплотнение выхлопного коллектора 3683940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выхлопного коллектора 3683940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3] Насос топливный 5491784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5491784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2] Клапан редукционный топливной рейки 4307226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топливной рейки 4307226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1] Кольцо гильзы (латунь) 4311637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ильзы (латунь) 4311637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00] Ролик обводной 3102038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обводной 3102038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9] Колпачки маслосъемные 4356366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ки маслосъемные 4356366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8] Направляющая клапана 4026657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клапана 4026657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8] Механизм натяжителя ремня ДВС 3104027 Cummins QSХ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натяжителя ремня ДВС 3104027 Cummins QSХ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7] Клапан выпускной 3686661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ыпускной 3686661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86] Клапан впускной 3685996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пускной 3685996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6] Гайка крепления турбокомпрессора 4985492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ления турбокомпрессора 4985492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5] Кольцо стопорное 368883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368883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4] Втулка форсунки (стакан) 3686961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форсунки (стакан) 3686961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3] Седло выпускного клапана 3679659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выпускного клапана 3679659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2] Седло впускного клапана 310444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впускного клапана 310444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1] Сухарь клапана 3680883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харь клапана 3680883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0] Кольцо уплотнительное 4386754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4386754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5] Вкладыш коренной 0,25 (низ) 4907153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,25 (низ) 4907153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4] Вкладыш коренной 0,25 (верх) 4907151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ренной 0,25 (верх) 4907151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3] Шатун . 3689108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тун . 3689108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9] Датчик давления отработавших газов 4928594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отработавших газов 4928594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2] Подшипник коленвала упорный 369144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коленвала упорный 369144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9] Турбокомпрессор ДВС 5354740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354740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8] Трубка топливная 3685808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пливная 3685808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1] Вкладыш шатунный (низ) 3686436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(низ) 3686436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7] Гильза в сборе 5468972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в сборе 5468972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410] Вкладыш шатунный (верх) 368643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шатунный (верх) 368643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9] Коллектор выхлопной 3683870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лектор выхлопной 3683870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8] Комплект прокладок ДВС нижний 4376221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376221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8] Ролик натяжной 3104029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тяжной 3104029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7] Комплект прокладок ДВС верхний 4376220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76220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6] Поршень в сборе 4376567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в сборе 4376567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75] Блок управления 4384699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4384699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397] Хомут . 5484565 ДВС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. 5484565 ДВС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9 07 02 01 00132] Датчик температуры впускного коллектора ДВС HYUNDAI R450 Cummins 308518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температуры впускного коллектора ДВС HYUNDAI R450 Cummins 308518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6] Форсунка топливная 4307217 Cummins X15 [ед. измерения: шт]</w:t>
            </w:r>
          </w:p>
        </w:tc>
        <w:tc>
          <w:tcPr>
            <w:tcW w:w="3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217 Cummins X1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апре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6:09Z</dcterms:created>
  <dc:creator/>
  <dc:description/>
  <dc:language>en-US</dc:language>
  <cp:lastModifiedBy/>
  <cp:lastPrinted>1995-11-21T17:41:00Z</cp:lastPrinted>
  <dcterms:modified xsi:type="dcterms:W3CDTF">2025-04-02T06:56:10Z</dcterms:modified>
  <cp:revision>2</cp:revision>
  <dc:subject/>
  <dc:title/>
</cp:coreProperties>
</file>